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2168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获</w:t>
      </w:r>
      <w:r>
        <w:rPr>
          <w:rFonts w:ascii="宋体" w:hAnsi="宋体" w:cs="宋体"/>
          <w:b/>
          <w:bCs/>
          <w:sz w:val="36"/>
          <w:szCs w:val="36"/>
        </w:rPr>
        <w:t>文化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认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A/B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类</w:t>
      </w:r>
      <w:r>
        <w:rPr>
          <w:rFonts w:ascii="宋体" w:hAnsi="宋体" w:cs="宋体"/>
          <w:b/>
          <w:bCs/>
          <w:sz w:val="36"/>
          <w:szCs w:val="36"/>
        </w:rPr>
        <w:t>国际艺术比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15-2017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A</w:t>
      </w:r>
      <w:r>
        <w:rPr>
          <w:rFonts w:ascii="宋体" w:hAnsi="宋体" w:cs="宋体"/>
          <w:b/>
          <w:bCs/>
          <w:sz w:val="36"/>
          <w:szCs w:val="36"/>
        </w:rPr>
        <w:t>类比赛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94"/>
        <w:gridCol w:w="2070"/>
        <w:gridCol w:w="1785"/>
        <w:gridCol w:w="5006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国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举办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伊丽莎白皇后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 Concours Musical International Reine Elisabe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比利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鲁塞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慕尼黑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 International Music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慕尼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钢琴三重奏、双钢琴、管风琴、声乐、小提琴、中提琴、大提琴、弦乐四重奏、贝司、长笛、单簧管、双簧管、巴松、小号、圆号、长号、木管五重奏、打击乐、竖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内瓦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 Concours de Gene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瑞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内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作曲、指挥、钢琴、管风琴、声乐、小提琴、中提琴、大提琴、弦乐四重奏、贝司、长笛、单簧管、双簧管、巴松、小号、圆号、长号、大号、打击乐、竖琴、古典吉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拉格之春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 Prague Spring International Music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捷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拉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、大提琴、钢琴、管风琴、古钢琴、长笛、单簧管、双簧管、巴松管、小号、长号、圆号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卡尔尼尔森国际音乐比赛</w:t>
            </w:r>
          </w:p>
          <w:p>
            <w:pPr>
              <w:pStyle w:val="Normal"/>
              <w:snapToGrid w:val="false"/>
              <w:spacing w:lineRule="atLeast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l Nielsen International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sic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丹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欧登塞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长笛、单簧管、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肖邦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ryderyk Chopin Piano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波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华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范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仿宋_GB2312;仿宋"/>
                <w:sz w:val="22"/>
                <w:szCs w:val="22"/>
              </w:rPr>
              <w:t>克莱本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Cliburn International Piano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沃思堡得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柴可夫斯基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 International Tchaikovsky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俄罗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莫斯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大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利兹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ds International Pianoforte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利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索尼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ccio Busoni International Piano Competition key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波尔查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李斯特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ranz Liszt Piano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荷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乌德勒支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帕格尼尼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Violin Competition “Premio Paganin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热那亚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西贝柳斯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Sibelius International Violin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芬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赫尔辛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贝桑松国际青年指挥家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Concours International de Jeunes Chefs d’Orches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法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贝桑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指挥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卡迪夫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 Cardiff Singer of the World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卡迪夫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伦敦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（原朴茨茅斯比赛）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International String Quart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伦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班夫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 Banff International String Quart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加拿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班夫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波西亚尼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ring Quartet Competition “Premio Paolo Borcian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211" w:right="-106" w:firstLine="1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仿宋_GB2312;仿宋"/>
                <w:spacing w:val="-20"/>
                <w:sz w:val="22"/>
                <w:szCs w:val="22"/>
              </w:rPr>
              <w:t>雷焦艾米利亚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瓦尔纳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a International Ball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保加利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瓦尔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莫斯科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w International Ball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俄罗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莫斯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赫尔辛基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ki International Ball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芬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赫尔辛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杰克逊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International Ballet Compet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杰克逊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</w:t>
      </w:r>
      <w:r>
        <w:rPr>
          <w:rFonts w:cs="宋体"/>
          <w:b/>
          <w:bCs/>
          <w:sz w:val="36"/>
          <w:szCs w:val="36"/>
        </w:rPr>
        <w:t>类比赛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85"/>
        <w:gridCol w:w="1890"/>
        <w:gridCol w:w="1875"/>
        <w:gridCol w:w="4376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国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城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莫扎特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ozart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奥地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萨尔茨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弦乐四重奏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魏玛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mar International Music Compet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魏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弦乐四重奏、弦乐三重奏、钢琴三重、钢琴四重奏、管风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达佩斯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 Budapest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匈牙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达佩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弦乐、管乐、声乐、其它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乔治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仿宋_GB2312;仿宋"/>
                <w:sz w:val="22"/>
                <w:szCs w:val="22"/>
              </w:rPr>
              <w:t>埃内斯库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 George Enescu International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罗马尼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布加勒斯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大提琴、作曲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约翰</w:t>
            </w:r>
            <w:r>
              <w:rPr>
                <w:rFonts w:cs="仿宋_GB2312;仿宋"/>
                <w:kern w:val="2"/>
                <w:sz w:val="22"/>
                <w:szCs w:val="22"/>
              </w:rPr>
              <w:t>·</w:t>
            </w:r>
            <w:r>
              <w:rPr>
                <w:kern w:val="2"/>
                <w:sz w:val="22"/>
                <w:szCs w:val="22"/>
              </w:rPr>
              <w:t>塞巴斯蒂安</w:t>
            </w:r>
            <w:r>
              <w:rPr>
                <w:rFonts w:cs="仿宋_GB2312;仿宋"/>
                <w:kern w:val="2"/>
                <w:sz w:val="22"/>
                <w:szCs w:val="22"/>
              </w:rPr>
              <w:t>·</w:t>
            </w:r>
            <w:r>
              <w:rPr>
                <w:kern w:val="2"/>
                <w:sz w:val="22"/>
                <w:szCs w:val="22"/>
              </w:rPr>
              <w:t>巴赫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International Johann Sebastian Bach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  <w:sz w:val="22"/>
                <w:szCs w:val="22"/>
              </w:rPr>
            </w:pPr>
            <w:r>
              <w:rPr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莱比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键盘、弦乐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北京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Beijing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北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歌剧、小提琴、大提琴、弦乐四重奏、长笛、单簧管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科隆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usic Competitions Colog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科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、钢琴、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  <w:sz w:val="22"/>
                <w:szCs w:val="22"/>
              </w:rPr>
            </w:pPr>
            <w:r>
              <w:rPr>
                <w:sz w:val="22"/>
                <w:szCs w:val="22"/>
              </w:rPr>
              <w:t>隆</w:t>
            </w:r>
            <w:r>
              <w:rPr>
                <w:rFonts w:cs="仿宋_GB2312;仿宋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提博（玛格丽特</w:t>
            </w:r>
            <w:r>
              <w:rPr>
                <w:rFonts w:cs="仿宋_GB2312;仿宋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隆）国际音乐比赛</w:t>
            </w:r>
          </w:p>
          <w:p>
            <w:pPr>
              <w:pStyle w:val="Normal"/>
              <w:snapToGrid w:val="false"/>
              <w:spacing w:lineRule="atLeast" w:line="480"/>
              <w:rPr>
                <w:rFonts w:cs="仿宋_GB2312;仿宋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Concours Long-Thibaud-Cres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巴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首尔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ul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韩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首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尹伊桑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ng Yun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韩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尹伊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、大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仙台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ai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仙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、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罗伯特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cs="仿宋_GB2312;仿宋"/>
                <w:kern w:val="0"/>
                <w:sz w:val="22"/>
                <w:szCs w:val="22"/>
              </w:rPr>
              <w:t>舒曼国际钢琴及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Robert Schumann Contest for Pianists and Sing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Style w:val="A13"/>
                <w:rFonts w:cs="仿宋_GB2312;仿宋"/>
                <w:color w:val="000000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茨维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钢琴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玛丽亚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仿宋_GB2312;仿宋"/>
                <w:sz w:val="22"/>
                <w:szCs w:val="22"/>
              </w:rPr>
              <w:t>卡拉斯大奖赛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Greece Maria Callas Grand Pr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希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雅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键盘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舒伯特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chubert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多特蒙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键盘、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波恩电信贝多芬国际比赛</w:t>
            </w:r>
          </w:p>
          <w:p>
            <w:pPr>
              <w:pStyle w:val="Pa1"/>
              <w:snapToGrid w:val="false"/>
              <w:spacing w:lineRule="atLeast" w:line="480"/>
              <w:rPr>
                <w:rStyle w:val="A13"/>
                <w:rFonts w:ascii="Times New Roman" w:hAnsi="Times New Roman" w:eastAsia="仿宋_GB2312;仿宋" w:cs="Times New Roman"/>
                <w:sz w:val="13"/>
                <w:szCs w:val="20"/>
              </w:rPr>
            </w:pPr>
            <w:r>
              <w:rPr>
                <w:rFonts w:cs="仿宋_GB2312;仿宋"/>
                <w:kern w:val="2"/>
                <w:sz w:val="22"/>
                <w:szCs w:val="22"/>
              </w:rPr>
              <w:t>International Telekom Beethoven Competition Bo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22"/>
                <w:szCs w:val="22"/>
              </w:rPr>
            </w:pPr>
            <w:r>
              <w:rPr>
                <w:rStyle w:val="A13"/>
                <w:rFonts w:cs="仿宋_GB2312;仿宋"/>
                <w:color w:val="000000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波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鲁宾斯坦国际钢琴比赛</w:t>
            </w:r>
          </w:p>
          <w:p>
            <w:pPr>
              <w:pStyle w:val="Normal"/>
              <w:snapToGrid w:val="false"/>
              <w:spacing w:lineRule="atLeast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Arthur Rubinstein International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ano Master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Style w:val="Shorttext"/>
                <w:rFonts w:cs="仿宋_GB2312;仿宋"/>
                <w:sz w:val="20"/>
                <w:szCs w:val="21"/>
              </w:rPr>
              <w:t>特拉维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entury Gothic"/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桑坦德国际钢琴比赛</w:t>
            </w:r>
          </w:p>
          <w:p>
            <w:pPr>
              <w:pStyle w:val="Normal"/>
              <w:snapToGrid w:val="false"/>
              <w:spacing w:lineRule="atLeast" w:line="480"/>
              <w:rPr>
                <w:rFonts w:cs="Century Gothic"/>
                <w:kern w:val="0"/>
                <w:sz w:val="22"/>
                <w:szCs w:val="22"/>
              </w:rPr>
            </w:pPr>
            <w:r>
              <w:rPr>
                <w:rFonts w:cs="Century Gothic"/>
                <w:kern w:val="0"/>
                <w:sz w:val="22"/>
                <w:szCs w:val="22"/>
              </w:rPr>
              <w:t>Paloma O’shea Santander International Piano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horttext"/>
                <w:rFonts w:cs="Century Gothic"/>
                <w:sz w:val="20"/>
                <w:szCs w:val="21"/>
              </w:rPr>
            </w:pPr>
            <w:r>
              <w:rPr>
                <w:rStyle w:val="Shorttext"/>
                <w:rFonts w:cs="仿宋_GB2312;仿宋"/>
                <w:sz w:val="20"/>
                <w:szCs w:val="21"/>
              </w:rPr>
              <w:t>桑坦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kern w:val="0"/>
                <w:sz w:val="22"/>
                <w:szCs w:val="22"/>
              </w:rPr>
            </w:pPr>
            <w:r>
              <w:rPr>
                <w:rFonts w:cs="仿宋_GB2312;仿宋"/>
                <w:kern w:val="0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International Piano Competition – Xia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厦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莫扎特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Germany International Violin Competition Leopold Moz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Style w:val="A13"/>
                <w:rFonts w:cs="仿宋_GB2312;仿宋"/>
                <w:color w:val="000000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奥格斯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International Violin Competition – Qingd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青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汉诺威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ver Joseph Joachim International Violin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汉诺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印第安纳波利斯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Violin Competition of Indianapo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帕布罗</w:t>
            </w:r>
            <w:r>
              <w:rPr>
                <w:rFonts w:cs="仿宋_GB2312;仿宋"/>
                <w:kern w:val="2"/>
                <w:sz w:val="22"/>
                <w:szCs w:val="22"/>
              </w:rPr>
              <w:t>·</w:t>
            </w:r>
            <w:r>
              <w:rPr>
                <w:kern w:val="2"/>
                <w:sz w:val="22"/>
                <w:szCs w:val="22"/>
              </w:rPr>
              <w:t>卡萨尔斯和埃曼纽</w:t>
            </w:r>
            <w:r>
              <w:rPr>
                <w:rFonts w:cs="仿宋_GB2312;仿宋"/>
                <w:kern w:val="2"/>
                <w:sz w:val="22"/>
                <w:szCs w:val="22"/>
              </w:rPr>
              <w:t>·</w:t>
            </w:r>
            <w:r>
              <w:rPr>
                <w:kern w:val="2"/>
                <w:sz w:val="22"/>
                <w:szCs w:val="22"/>
              </w:rPr>
              <w:t>费尔曼国际大提琴比赛</w:t>
            </w:r>
          </w:p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22"/>
                <w:szCs w:val="22"/>
              </w:rPr>
            </w:pPr>
            <w:r>
              <w:rPr>
                <w:rFonts w:cs="仿宋_GB2312;仿宋"/>
                <w:kern w:val="2"/>
                <w:sz w:val="22"/>
                <w:szCs w:val="22"/>
              </w:rPr>
              <w:t>International Cello Competitions Pablo Casals and “Grand Prix Emanuel Feuermann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22"/>
                <w:szCs w:val="22"/>
              </w:rPr>
            </w:pPr>
            <w:r>
              <w:rPr>
                <w:rStyle w:val="A13"/>
                <w:rFonts w:cs="仿宋_GB2312;仿宋"/>
                <w:color w:val="000000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克龙贝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大提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  <w:r>
              <w:rPr>
                <w:rFonts w:cs="仿宋_GB2312;仿宋"/>
                <w:sz w:val="22"/>
                <w:szCs w:val="22"/>
              </w:rPr>
              <w:t>施佩格尔国际低音提琴比赛</w:t>
            </w:r>
          </w:p>
          <w:p>
            <w:pPr>
              <w:pStyle w:val="Normal"/>
              <w:snapToGrid w:val="false"/>
              <w:spacing w:lineRule="atLeast" w:line="480"/>
              <w:rPr>
                <w:rStyle w:val="A13"/>
                <w:color w:val="000000"/>
                <w:sz w:val="20"/>
                <w:szCs w:val="22"/>
              </w:rPr>
            </w:pPr>
            <w:r>
              <w:rPr>
                <w:sz w:val="22"/>
                <w:szCs w:val="22"/>
              </w:rPr>
              <w:t>International Double Bass Competition “Johann Matthias Sperger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安德尔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低音提琴（贝司）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里昂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urs International de Musique de Chambre—Ly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法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里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弦乐四重奏、钢琴三重奏、铜管五重奏、声乐与钢琴、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cs="仿宋_GB2312;仿宋"/>
                <w:sz w:val="22"/>
                <w:szCs w:val="22"/>
              </w:rPr>
              <w:t>弗朗茨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仿宋_GB2312;仿宋"/>
                <w:sz w:val="22"/>
                <w:szCs w:val="22"/>
              </w:rPr>
              <w:t>舒伯特与现代音乐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仿宋_GB2312;仿宋"/>
                <w:sz w:val="22"/>
                <w:szCs w:val="22"/>
              </w:rPr>
              <w:t>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 International Competition “Franz Schubert and Modern Music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奥地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格拉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墨尔本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 Melbourne International Chamber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澳大利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墨尔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大阪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ka International Chamber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大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神户国际长笛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 International Flute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神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管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吉他基金会国际音乐会艺术家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  <w:t>GFA International Concert Artist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奥斯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吉他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Style w:val="A13"/>
                <w:rFonts w:ascii="Times New Roman" w:hAnsi="Times New Roman" w:eastAsia="仿宋_GB2312;仿宋" w:cs="Times New Roman"/>
                <w:sz w:val="13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2"/>
                <w:szCs w:val="22"/>
              </w:rPr>
              <w:t>德国新声音国际声乐比赛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2"/>
                <w:szCs w:val="22"/>
              </w:rPr>
              <w:t>Internationaler Gesangswettbewerb Neue Stim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德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居特斯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宋雅皇后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 The Queen Sonja International Music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挪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奥斯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斯海尔托亨博斯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Vocal Competition 's-Hertogenbos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荷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斯海尔托亨博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International Vocal Competition – Ning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中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宁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法国巴黎国际舞蹈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urs International de Danse de Pa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法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巴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瑞士洛桑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de Lausanne, international ballet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瑞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洛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纽约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 International Ballet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美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纽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本名古屋芭蕾、现代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 international ballet &amp; modern dance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日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名古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  <w:szCs w:val="22"/>
              </w:rPr>
            </w:pPr>
            <w:r>
              <w:rPr>
                <w:rFonts w:cs="仿宋_GB2312;仿宋"/>
                <w:sz w:val="22"/>
                <w:szCs w:val="22"/>
              </w:rPr>
              <w:t>芭蕾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 Yb 1gj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color w:val="000000"/>
      <w:sz w:val="24"/>
      <w:szCs w:val="28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A13">
    <w:name w:val="A13"/>
    <w:qFormat/>
    <w:rPr>
      <w:rFonts w:ascii="Times;Times New Roman" w:hAnsi="Times;Times New Roman" w:cs="Times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H Yb 1gj;宋体" w:hAnsi="H Yb 1gj;宋体" w:eastAsia="H Yb 1gj;宋体" w:cs="H Yb 1gj;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9:00Z</dcterms:created>
  <dc:creator>易硕</dc:creator>
  <dc:description/>
  <dc:language>en-US</dc:language>
  <cp:lastModifiedBy>季扭扭</cp:lastModifiedBy>
  <cp:lastPrinted>2018-01-16T15:57:00Z</cp:lastPrinted>
  <dcterms:modified xsi:type="dcterms:W3CDTF">2018-03-05T07:36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