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浙江音乐学院教职工出差审批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6"/>
        <w:gridCol w:w="1314"/>
        <w:gridCol w:w="2894"/>
      </w:tblGrid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部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叔同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地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人：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出差人员出差前需填写本单，报相关负责人审批。办理报销手续时作原始凭证。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浙江音乐学院教职工出差审批单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94"/>
      </w:tblGrid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叔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 月 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人：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出差人员出差前需填写本单，报相关负责人审批。办理报销手续时作原始凭证。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701" w:gutter="0" w:header="0" w:top="851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  <w:p>
    <w:pPr>
      <w:pStyle w:val="Footer"/>
      <w:ind w:right="560" w:firstLine="14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tLeast" w:line="3075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3:00Z</dcterms:created>
  <dc:creator>lenovo</dc:creator>
  <dc:description/>
  <dc:language>en-US</dc:language>
  <cp:lastModifiedBy>季文婧</cp:lastModifiedBy>
  <cp:lastPrinted>2023-10-09T13:05:00Z</cp:lastPrinted>
  <dcterms:modified xsi:type="dcterms:W3CDTF">2023-10-09T07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FA9283E124560A9E4D5D7ADE9FF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